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visita a nuestra localidad del Señor Presidente de la Nación Doctor Néstor C. Kirchner, a ocurrir el 21 de julio próxim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presencia del Señor Presidente, otorgará un marco institucional y festivo a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u presencia en una comunidad como Balcarce, pone de manifiesto el compromiso asumido por la gestión Nacional, a través del Señor Presidente, valorizando el rol de los municipios en las transformaciones económicas y soci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munidad de Balcarce se siente movilizada ante la presencia del Primer Mandatario, quien a través del proceso de transformación que ha iniciado en nuestro país nos une a todos los argent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los anuncios que hará a nuestra comunidad, se sumarán a los ya gestionados por nuestro municipio, lo que permitirá el crecimiento económico local, la inclusión social de los balcarceños, generación de fuentes de trabajo, y mayor justicia social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Huésped de Honor del Partido de Balcarce, al Señor Preside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a Nación, Doctor Néstor C. Kirchner.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dherir a los actos que se realicen en el marco de su visita.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Hacer entrega de una placa recordatoria en nombre del Pueblo de Balca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 y Honorable Concejo Deliberante a través del Presidente de este Cuerpo, Don David Daniel Torres.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4:00Z</dcterms:created>
  <dc:creator>HONORABLE CONCEJO DELIBERANTE</dc:creator>
  <dc:description/>
  <dc:language>en-US</dc:language>
  <cp:lastModifiedBy>RAUL</cp:lastModifiedBy>
  <dcterms:modified xsi:type="dcterms:W3CDTF">2005-09-08T14:24:00Z</dcterms:modified>
  <cp:revision>2</cp:revision>
  <dc:subject/>
  <dc:title>                  </dc:title>
</cp:coreProperties>
</file>